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S.021.6.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nr 6/202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Zespołu Placówek Specjalnych w Sławoborz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1.04.2025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sad przedłużenia okresu nauki w szkołach funkcjonując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ym Ośrodku Szkolno-Wychowawczym w Sławobor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5 Rozporządzenia Ministra Edukacji  z dnia 20 maja 2024r. w sprawie ramowych planów nauczania dla publicznych szkół ( Dz. U. z 2024r., poz. 781) 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,,Procedurę przedłużenia okresu nauki w szkołach funkcjonujących  </w:t>
        <w:br/>
        <w:t>w Specjalnym Ośrodku Szkolno-Wychowawczym w Sławoborzu”, stanowiącą załącznik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w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Zarządzenie nr 8/2024  Dyrektora Zespołu Placówek Specjalnych w Sławoborzu </w:t>
        <w:br/>
        <w:t>z dnia 25.03.2024r.  w sprawie zasad przedłużania nauki w Specjalnym Ośrodku Szkolno-Wychowawczym w Sławoborzu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dyrek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do Zarządzenia nr 6/2025 Dyrektora ZPS w Sławoborzu z dnia 11.04.202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CEDURA PRZEDŁUŻENIA OKRESU NAU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zkołach funkcjonujących w Specjalnym Ośrodku Szkolno-Wychowawcz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ławoborz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dstawa prawna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33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Rozporządzenie Ministra Edukacji  z dnia  20 maja 2024r. w sprawie ramowych planów nauczania w szkołach publicznych ( Dz. U. z 2024r., poz. 781)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3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Rozporządzenie Ministra Edukacji Narodowej z dnia 9 sierpnia 2017r. w sprawie zasad organizacji i udzielania pomocy psychologiczno – pedagogicznej w publicznych przedszkolach, szkołach i placówkach (tekst jedn. Dz. U. z 2023r., poz. 1798)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3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Rozporządzenie Ministra Edukacji Narodowej z dnia 9 sierpnia  2017r. w sprawie warunków organizowania kształcenia, wychowania i opieki dla dzieci i młodzieży niepełnosprawnych, niedostosowanych społecznie i zagrożonych niedostosowaniem społecznym (Dz. U.  z 2020r., poz. 1309).</w:t>
      </w:r>
    </w:p>
    <w:p>
      <w:pPr>
        <w:pStyle w:val="Normal"/>
        <w:autoSpaceDE w:val="false"/>
        <w:spacing w:lineRule="auto" w:line="360" w:before="0" w:after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uczniów posiadających orzeczenie o potrzebie kształcenia specjalnego wydane ze względu na niepełnosprawność można przedłużyć okres nauki zwiększając proporcjonalnie wymiar godzin obowiązkowych zajęć edukacyjnych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szkole podstawowej: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rok – na I etapie edukacyjnym,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wa lata – na II etapie edukacyjnym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szkole ponadpodstawowej: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dwa lata – w przypadku, gdy uczniom tym nie przedłużono okresu nauki w szkole         podstawowej na I lub II etapie edukacyjnym, z tym że uczniowi posiadającemu orzeczenie o potrzebie kształcenia specjalnego wydane ze względu na niepełnosprawność okres nauki  w tej szkole można przedłużyć nie dłużej niż do końca roku szkolnego w roku kalendarzowym, w którym uczeń kończy 24. rok życ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w przypadku, gdy uczniowi nie przedłużono okresu nauki w szkole podstawowej na I lub II etapie edukacyjnym rodzic lub pełnoletni uczeń zobligowany jest dostarczyć dokumentację potwierdzającą brak przedłużania okresu nauki na poziomie szkoły podstawowej celem przedłużenia okresu nauki o dwa lata w szkole ponadpodstawowej),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jeden rok – w przypadku, gdy uczniom tym przedłużono okres nauki w szkole podstawowej na I lub II etapie edukacyjnym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nioskiem o przedłużenie okresu kształcenia dla ucznia  mogą wystąpić: rodzice/opiekunowie prawni ucznia, pełnoletni uczeń, nauczyciele, wychowawcy grupy wychowawczej lub specjaliści prowadzący zajęcia z uczniem, poradnia psychologiczno-pedagogiczna, w tym poradnia specjalistyczn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edłużenie okresu  kształcenia należy złożyć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iąc przed wydaniem decyzji o przedłużeniu etapu edukacyjn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rzedłużenia uczniowi okresu nauki potrzebna jest pisemna zgoda rodzica ucznia lub zgoda pełnoletniego ucz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o przedłużenie okresu nauki kierowanego do Zespołu może być dołączona opinia Poradni Psychologiczno – Pedagogicznej lub inna dokumentacja, np.: </w:t>
      </w:r>
    </w:p>
    <w:p>
      <w:pPr>
        <w:pStyle w:val="Normal"/>
        <w:spacing w:lineRule="auto" w:line="276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pinia wychowawcy klasy o funkcjonowaniu, postępach w nauce i zachowaniu ucznia.</w:t>
      </w:r>
    </w:p>
    <w:p>
      <w:pPr>
        <w:pStyle w:val="Normal"/>
        <w:spacing w:lineRule="auto" w:line="276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Opinia psychologiczna o uczniu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ę o konieczności przedłużenia okresu nauki uczniowi wydaje Zespół do spraw planowania i koordynowania w szkole pomocy psychologiczno – pedagogicznej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, o którym mowa w punkcie 6 niniejszej procedury, wydaje opinię na podstawie rozpoznanych indywidualnych potrzeb rozwojowych i edukacyjnych oraz możliwości psychofizycznych ucznia, w tym przeprowadzonych obserwacji, pomiarów pedagogicznych oraz zaleceń zawartych w orzeczeniu o potrzebie kształcenia specjaln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espołu przedstawia Radzie Pedagogicznej uzasadnienie wniosku </w:t>
        <w:br/>
        <w:t>o przedłużenie okresu nauki na posiedzeniu rady pedagogicznej klasyfikacyjnej na koniec roku szkoln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espoł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erminie 3 dni przed planowanym posiedzeniem klasyfikacyj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nformuje Dyrektora o wynikach pracy Zespoł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ecyzję w sprawie przedłużenia uczniowi okresu nauki podejmu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ada 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edagogiczna w formie uchwa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otokole Rady Pedagogicznej umieszcza się zapis informujący, którym uczniom przedłużono okres nauk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przedłużeniu okresu nauki musi być podjęta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zkoły podstawowej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a I etapie edukacyjnym – nie później niż do końca roku szkolnego w klasie III,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na II etapie edukacyjnym – nie później niż do końca roku szkolnego w klasie VII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zkoły ponadpodstawowej – nie później niż do końca roku szkolnego w ostatnim roku nauk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klasy wpisuje w arkuszu ocen na pierwszej stronie adnotację dotyczącą przedłużenia okresu nauk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któremu przedłużono okres  kształcenia o jeden rok szkolny, nie podlega klasyfikacji rocznej i nie otrzymuje promocyjnego lub końcowego świadectwa szkolnego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 dokumentów związanych z przeprowadzeniem procedury przedłużenia okresu nauki składa się do akt osobowych ucz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ośbę rodziców lub prawnych opiekunów placówka może wydać uczniowi, któremu przedłużono okres nauki, zaświadczenie dotyczące przebiegu naucz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cedura wchodzi w życie w dniu 11.04.202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wniosku o przedłużeniu okresu nauk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opinii Zespołu o przedłużeniu okresu nau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haron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haroni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haroni"/>
          <w:b/>
          <w:b/>
          <w:sz w:val="24"/>
          <w:szCs w:val="24"/>
          <w:lang w:eastAsia="pl-PL"/>
        </w:rPr>
      </w:pPr>
      <w:r>
        <w:rPr>
          <w:rFonts w:eastAsia="Times New Roman" w:cs="Aharoni" w:ascii="Times New Roman" w:hAnsi="Times New Roman"/>
          <w:b/>
          <w:sz w:val="24"/>
          <w:szCs w:val="24"/>
          <w:lang w:eastAsia="pl-PL"/>
        </w:rPr>
        <w:t>WNIOSEK O PRZEDŁUŻENIE OKRESU NAUK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ucznia:</w:t>
        <w:tab/>
        <w:t xml:space="preserve"> 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urodzenia ucznia:</w:t>
        <w:tab/>
        <w:t>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/Klasa:</w:t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ę do  Zespołu, którego zadaniem jest planowanie i koordynowanie udzielania uczniowi pomocy psychologiczno-pedagogicznej o wyrażenie opinii o przedłużeniu okresu nauki dla ucznia…………………………… na poziomie klasy………………………. szkoły …………………………………. w roku szkolnym ……………………………………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swój uzasadniam: 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>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)</w:t>
        <w:tab/>
        <w:tab/>
        <w:tab/>
        <w:tab/>
        <w:tab/>
        <w:tab/>
        <w:tab/>
        <w:t>(Podpis osoby składającej  wniosek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i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p.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pinia wychowawcy klasy o funkcjonowaniu, postępach w nauce i zachowaniu ucznia,. opinia psychologiczna o uczniu,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wychowawcy klasy o funkcjonowaniu, postępach w nauce i zachowaniu ucz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psychologiczna o ucz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wyrażam zgodę na przedłużenie okresu nauki dla mojej/mojego córki/syna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)</w:t>
        <w:tab/>
        <w:tab/>
        <w:tab/>
        <w:tab/>
        <w:tab/>
        <w:tab/>
        <w:tab/>
        <w:t>(Podpis rodzica/prawnego  opiekun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 wyrażam zgodę na przedłużenie okresu nauki w szkole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)</w:t>
        <w:tab/>
        <w:tab/>
        <w:tab/>
        <w:tab/>
        <w:tab/>
        <w:tab/>
        <w:tab/>
        <w:t>(Podpis   pełnoletniego ucznia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- wybierz właściw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A ZESPOŁU O PRZEDŁUŻENIU OKRESU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, którego zadaniem jest planowanie i koordynowanie udzielania uczniowi pomocy psychologiczno-pedagogicznej na posiedzeniu w dniu ……………………….. zaopiniował pozytywnie/negatyw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ek o przedłużenie okresu nauki dla ucznia …………………………………………...  na poziomie klasy 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……………….      w szkole ………………………………………………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opini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……</w:t>
        <w:tab/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ta) </w:t>
        <w:tab/>
        <w:tab/>
        <w:tab/>
        <w:tab/>
        <w:tab/>
        <w:t xml:space="preserve">      Podpis przewodniczącego Zespoł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członków Zespołu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ę Zespołu przedstawiono Radzie Pedagogicznej w dniu 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Rady Pedagogicznej  nr ……….. z dnia 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  <w:t>Załącznik nr 3</w:t>
        <w:tab/>
        <w:t xml:space="preserve"> - nie jest w naszej placówce wprowadzony!!!!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CYZJA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O PRZEDŁUŻENIU OKRESU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5 Rozporządzenia Ministra Edukacji z dni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4 maja 2024r. w sprawie ramowych planów nauczania w szkołach publicznych (Dz. U. z 2024r., poz. 781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ŁUŻA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 etap nauki w szkole podstawowej/ II  etap nauki w szkole podstawowej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/ uczenni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imię i nazwisko, klasa, szkoł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zedłużenia okresu nauki s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pinia zespołu pomocy psychologiczno-pedagogicznej stanowiąca załącznik do uchwał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 …………….. z dnia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goda rodziców/ opiekunów prawnych ucznia/ uczenni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rzeczenie o potrzebie kształcenia specjalnego nr……………………z dnia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e przez 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iniejszej decyzji przysługuje odwołanie do Zachodniopomorskiego Kuratora Oświaty w terminie 14 dni od daty dorę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pieczątka i podpis dyrektora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0:00Z</dcterms:created>
  <dc:creator>Dorota Daglis-Petlak</dc:creator>
  <dc:description/>
  <cp:keywords/>
  <dc:language>en-US</dc:language>
  <cp:lastModifiedBy>Dorota Daglis-Petlak</cp:lastModifiedBy>
  <cp:lastPrinted>2025-06-16T17:20:00Z</cp:lastPrinted>
  <dcterms:modified xsi:type="dcterms:W3CDTF">2025-06-16T15:33:00Z</dcterms:modified>
  <cp:revision>2</cp:revision>
  <dc:subject/>
  <dc:title/>
</cp:coreProperties>
</file>